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LO BALL GA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I would like to register Bolo Ball with this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  Because I use the game regularly, I want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I understand the registration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.  With the registration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receive any other of your games at reduc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 list your other games and special bonus o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here is my $12.00 check, and please RUSH me my upgrad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s outside the USA add $1.00 for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or checks drawn on US banks only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got this program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